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9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4 апреля 2024 года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окина Сергея Анатольевича, ***,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3.02.2024 г. в 21 час. 08 мин. на 41 км. автодороги Нефтеюганск-Сургут Сорокин С.А., управляя транспортным средством ***, имеющим государственный регистрационный знак ***, совершил обгон транспортного средства в зоне действия дорожного знака 3.20 «Обгон запрещён» с выездом на полосу дороги, предназначенную для встречного движения, чем нарушил п. 1.3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рокин С.А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токоле об административном правонарушении имеются объяснения Сорокина С.А. который пояснил, что «не заметил знак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Сорокин С.А. совершил обгон транспортного средства в нарушение дорожного знака. Схема подписана Сорокиным С.А. без замечаний и поясн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знак 3.20 «Обгон запреще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факта административного правонарушения суду представлены видеозапись и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орокина С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Сорокина С.А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административного правонарушения в области дорожного движени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орокина Сергея Анатольевича признать виновным в совершении административного правонарушения, предусмотренного ч. 4 ст. 12.15 КоАП РФ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 862 409 1020 285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